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黑体;SimHei" w:eastAsia="黑体;SimHei"/>
          <w:color w:val="000000"/>
          <w:sz w:val="36"/>
          <w:szCs w:val="44"/>
        </w:rPr>
        <w:t>实验室建设</w:t>
      </w:r>
      <w:r>
        <w:rPr>
          <w:rFonts w:ascii="Times New Roman" w:hAnsi="Times New Roman" w:cs="黑体;SimHei" w:eastAsia="黑体;SimHei"/>
          <w:color w:val="000000"/>
          <w:sz w:val="36"/>
          <w:szCs w:val="44"/>
        </w:rPr>
        <w:t>项目运行绩效总结及评价报告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28"/>
          <w:szCs w:val="28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项目立项及资助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项目申报材料中的绩效目标和指标设定情况，包括预期总目标及阶段性目标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28"/>
          <w:szCs w:val="28"/>
        </w:rPr>
        <w:t>二、项目实施和运行情况总结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28"/>
          <w:szCs w:val="28"/>
        </w:rPr>
        <w:t>三、项目绩效分析（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项目绩效目标完成情况分析。</w:t>
      </w:r>
      <w:r>
        <w:rPr>
          <w:rFonts w:ascii="Times New Roman" w:hAnsi="Times New Roman" w:cs="Times New Roman"/>
          <w:color w:val="000000"/>
          <w:sz w:val="28"/>
          <w:szCs w:val="28"/>
        </w:rPr>
        <w:t>将项目运行的实际状况与申报的绩效目标对比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从项目的经济性、效率性、有效性和可持续性等方面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量化、具体</w:t>
      </w:r>
      <w:r>
        <w:rPr>
          <w:rFonts w:ascii="Times New Roman" w:hAnsi="Times New Roman" w:cs="Times New Roman"/>
          <w:color w:val="000000"/>
          <w:sz w:val="28"/>
          <w:szCs w:val="28"/>
        </w:rPr>
        <w:t>分析）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28"/>
          <w:szCs w:val="28"/>
        </w:rPr>
        <w:t>四、项目未达标存在的问题和原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28"/>
          <w:szCs w:val="28"/>
        </w:rPr>
        <w:t>五、整改措施和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黑体;SimHei" w:cs="黑体;SimHei"/>
          <w:bCs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Cs/>
          <w:color w:val="000000"/>
          <w:sz w:val="28"/>
          <w:szCs w:val="28"/>
        </w:rPr>
        <w:t>六、项目绩效相关成果材料（可采用汇总表等形式加以总结，还可提供相关成果证明复印件）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玉娟</cp:lastModifiedBy>
  <cp:lastPrinted>2018-04-08T18:58:00Z</cp:lastPrinted>
  <dcterms:modified xsi:type="dcterms:W3CDTF">2018-06-0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