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信阳师范学院财务收支审计工作流程图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042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42600"/>
                          <a:chOff x="0" y="0"/>
                          <a:chExt cx="525780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年度审计工作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主管审计工作的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97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定审计方案、发出审计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991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915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18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单位提供审计所需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88720"/>
                            <a:ext cx="12574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组根据审计工作规程实施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组撰写审计报告初稿并报部门领导和主管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48608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82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944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75160"/>
                            <a:ext cx="11415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报告征求被审计单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7644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7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65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76720"/>
                            <a:ext cx="125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单位对审计报告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68440"/>
                            <a:ext cx="1143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单位对审计报告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566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971800"/>
                            <a:ext cx="1486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察审计处根据被审计单位提出问题和意见作出修订，最终出具正式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7644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06152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564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1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5816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审计单位执行审计意见、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55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35816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察审计处向主管校领导报告审计意见、建议执行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75.8pt" coordorigin="0,0" coordsize="8280,9516">
                <v:rect id="shape_0" stroked="f" o:allowincell="f" style="position:absolute;left:1;top:1;width:827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年度审计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" to="3059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0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主管审计工作的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68" to="6299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定审计方案、发出审计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561" to="791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89" to="7920,1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2" to="720,1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71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单位提供审计所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872;width:197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组根据审计工作规程实施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72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组撰写审计报告初稿并报部门领导和主管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340" to="5939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0" to="3059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964" to="79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7919,3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72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4213;width:179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报告征求被审计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0" to="215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00" to="2160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00" to="287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615" to="287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743;width:19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单位对审计报告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147;width:17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单位对审计报告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617" to="5220,5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680;width:233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察审计处根据被审计单位提出问题和意见作出修订，最终出具正式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00" to="809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900" to="8100,6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396" to="8097,6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614" to="8098,56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396" to="72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63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审计单位执行审计意见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332" to="2878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863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察审计处向主管校领导报告审计意见、建议执行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3:00Z</dcterms:created>
  <dc:creator>admin</dc:creator>
  <dc:description/>
  <cp:keywords/>
  <dc:language>en-US</dc:language>
  <cp:lastModifiedBy>admin</cp:lastModifiedBy>
  <dcterms:modified xsi:type="dcterms:W3CDTF">2017-10-19T06:54:00Z</dcterms:modified>
  <cp:revision>3</cp:revision>
  <dc:subject/>
  <dc:title/>
</cp:coreProperties>
</file>